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FF0000"/>
          <w:lang w:val="en-US" w:eastAsia="en-US"/>
        </w:rPr>
        <w:drawing>
          <wp:inline distT="0" distB="0" distL="0" distR="0">
            <wp:extent cx="2237740" cy="24371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акционеры!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акционерное общество «Промбурвод» (далее – «Общество», место нахождения: Российская Федерация, город Москва, ОГРН 1027700048177), в соответствии с частью 2 статьи 17 Федерального закона от 08.03.2022 N 46-ФЗ «О внесении изменений в отдельные законодательные акты Российской Федерации» сообщает о том, что акционеры, являющиеся в совокупности владельцами не менее чем 2 процентов голосующих акций Общества (далее – Акционеры), вправе внести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иные органы акционерного общества (далее – Предложения), указанные в пункте 1 статьи 53 Федерального закона от 26 декабря 1995 года N 208-ФЗ «Об акционерных обществах».</w:t>
      </w:r>
    </w:p>
    <w:p>
      <w:pPr>
        <w:pStyle w:val="Normal"/>
        <w:autoSpaceDE w:val="false"/>
        <w:spacing w:lineRule="atLeast" w:line="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ы вправе вносить такие предложения в дополнение к предложениям, ранее поступившим в общество, а акционеры, от которых предложения поступили ранее, вправе вносить новые предложения взамен поступивш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акционерами новых предложений ранее поступившие от них предложения считаются отозванны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определенная Советом директоров Общества, до которой от акционеров будут приниматься указанные выше предложения   – 26 мая 2022 года (включительн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 Общества рассмотрит поступившие предлож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1995 года N 208-ФЗ «Об акционерных обществах», в срок не позднее пяти дней с даты, до которой принимаются указанные выше предлож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годового общего собрания акционеров/дата окончания приема бюллетеней для голосования –  23 июня 2022 года.</w:t>
      </w:r>
    </w:p>
    <w:p>
      <w:pPr>
        <w:pStyle w:val="Normal"/>
        <w:autoSpaceDE w:val="false"/>
        <w:spacing w:lineRule="atLeast" w:line="3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ии (типы) акций, владельцы которых имеют право голоса по вопросам повестки дня годового общего собрания акционеров – акция обыкновенная.</w:t>
      </w:r>
    </w:p>
    <w:p>
      <w:pPr>
        <w:pStyle w:val="Normal"/>
        <w:autoSpaceDE w:val="false"/>
        <w:spacing w:lineRule="atLeast" w:line="3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 проведении годового общего собрания акционеров Общества будет направлено акционерам в срок, предусмотренный действующим законодательством/ Уставом Общества - не позднее, чем за 21 день до даты собрания.</w:t>
      </w:r>
    </w:p>
    <w:p>
      <w:pPr>
        <w:pStyle w:val="Normal"/>
        <w:autoSpaceDE w:val="false"/>
        <w:spacing w:lineRule="atLeast" w:line="3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left="4248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before="0" w:after="0"/>
        <w:ind w:left="4248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before="0" w:after="0"/>
        <w:ind w:left="4248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иректоров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ого акционерного общества «Промбурвод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Tim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2Char">
    <w:name w:val="Body Text Indent 2 Char"/>
    <w:qFormat/>
    <w:rPr>
      <w:rFonts w:cs="Times New Roman"/>
      <w:lang w:val="en-US"/>
    </w:rPr>
  </w:style>
  <w:style w:type="character" w:styleId="2">
    <w:name w:val="Основной текст с отступом 2 Знак"/>
    <w:qFormat/>
    <w:rPr>
      <w:rFonts w:ascii="a_Timer;Times New Roman" w:hAnsi="a_Timer;Times New Roman" w:cs="a_Timer;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a_Timer;Times New Roman" w:hAnsi="a_Timer;Times New Roman" w:cs="a_Timer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02D7C265335D3EFB599AC5838FA99A676FAF2AD9EA6F171548D1AD019D5478122258A8BB97F5561CBC9C72080E70D3561540B4FF55704Ex9cB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53:00Z</dcterms:created>
  <dc:creator>tar_sa</dc:creator>
  <dc:description/>
  <cp:keywords/>
  <dc:language>en-US</dc:language>
  <cp:lastModifiedBy>y y</cp:lastModifiedBy>
  <dcterms:modified xsi:type="dcterms:W3CDTF">2022-05-16T08:29:00Z</dcterms:modified>
  <cp:revision>4</cp:revision>
  <dc:subject/>
  <dc:title>Уважаемые акционеры</dc:title>
</cp:coreProperties>
</file>